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u w:val="none"/>
        </w:rPr>
      </w:pPr>
      <w:r>
        <w:rPr>
          <w:rFonts w:cs="Century Gothic" w:ascii="Century Gothic" w:hAnsi="Century Gothic"/>
          <w:b/>
          <w:color w:val="000000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ue"/>
        </w:rPr>
        <w:t>GIRONE “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QUAD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szCs w:val="24"/>
              </w:rPr>
              <w:t>A.c.d.M 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 Rignane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Pol. Dil. Stella Azzu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016"/>
      </w:tblGrid>
      <w:tr>
        <w:trPr/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0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 Rign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3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M 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Pol. Dil. Stella Azzur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4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M 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5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l. Dil. Stella Azzu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 Rign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7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3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Atletico Lev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ol. Dil. Stella Azzur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8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3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U.s.d. Rignan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M .Sangiovannese “A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</w:tbl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1947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5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LASS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di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c.d.M .Sangiovannese “A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.s.d. Rignanes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. Dil. Stella Azzurr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s.d. Atletico Levan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7.8pt;mso-wrap-distance-left:7.05pt;mso-wrap-distance-right:7.05pt;mso-wrap-distance-top:0pt;mso-wrap-distance-bottom:0pt;margin-top:2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5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LASSIFIC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diff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c.d.M .Sangiovannese “A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s.d. Rignanes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. Dil. Stella Azzurr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s.d. Atletico Levan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151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MARCATORI GI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4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Ross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Sangiovann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Mehneti , Becucc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Sangiovannese)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Mazzini (St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lla Azzurra)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Scopin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Rignan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 re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Merlino, Ignest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(Rignanese);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Mesina, Fanzi, Soldivier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(M.Sangiovannese);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Serluca , Gwiazdowska, Zeghini, Nappini (St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lla Azzurra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;Meoli, Bind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A.Leva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9.65pt;mso-wrap-distance-left:7.05pt;mso-wrap-distance-right:7.05pt;mso-wrap-distance-top:0pt;mso-wrap-distance-bottom:0pt;margin-top:3.3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ARCATORI GI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4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Ross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Sangiovann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Mehneti , Becucc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Sangiovannese);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Mazzini (St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lla Azzurra);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Scopino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Rignan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 re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Merlino, Ignest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(Rignanese);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Mesina, Fanzi, Soldiviero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(M.Sangiovannese);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erluca , Gwiazdowska, Zeghini, Nappini (Ste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lla Azzurra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;Meoli, Bind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A.Leva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  <w:highlight w:val="blue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ue"/>
        </w:rPr>
        <w:t>GIRONE “B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  <w:highlight w:val="black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ack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QUAD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szCs w:val="24"/>
              </w:rPr>
              <w:t>A.c.d. M. 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Valdarno F.C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szCs w:val="24"/>
              </w:rPr>
              <w:t>A.c.d. M.M. Subbiano Capo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G.S. Olmo Ponte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016"/>
      </w:tblGrid>
      <w:tr>
        <w:trPr/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2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 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M. Subbiano Capolo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Valdarno F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G.S. Olmo Ponte</w:t>
            </w:r>
            <w:bookmarkEnd w:id="0"/>
            <w:bookmarkEnd w:id="1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16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M. Subbiano Capo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Valdarno F.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 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G.S. Olmo Po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0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3^ giorna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.S. Olmo Po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M. Subbiano Capolo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.s.d. Valdarno F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sz w:val="24"/>
                <w:szCs w:val="24"/>
              </w:rPr>
              <w:t>A.c.d. M. Sangiovannese “B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19470" cy="1496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5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LASS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sz w:val="28"/>
                                      <w:szCs w:val="28"/>
                                    </w:rPr>
                                    <w:t>di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s.d. Valdarno F.C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c.d. M. Sangiovannese “B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.S. Olmo Pont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c.d. M.M. Subbiano Capolon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8"/>
                                      <w:szCs w:val="28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7.8pt;mso-wrap-distance-left:7.05pt;mso-wrap-distance-right:7.05pt;mso-wrap-distance-top:0pt;mso-wrap-distance-bottom:0pt;margin-top:2.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5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9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LASSIFICA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diff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s.d. Valdarno F.C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c.d. M. Sangiovannese “B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.S. Olmo Pont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c.d. M.M. Subbiano Capolon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153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MARCATORI GI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3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Croc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 Sangiovann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2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Momo, Guerri, Granieri, Liperi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 (Valdarn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; Salvadori,Panichi,Fior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Olmo Ponte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 re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Cecco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Subbian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, Peruzz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Olmo Ponte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, Butini , Ciapetti, Fabbrucci, Barbigli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Valdarno)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 Beccastrin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 Sangiovannes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0.95pt;mso-wrap-distance-left:7.05pt;mso-wrap-distance-right:7.05pt;mso-wrap-distance-top:0pt;mso-wrap-distance-bottom:0pt;margin-top:3.3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ARCATORI GIRON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3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roci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 Sangiovannese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2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omo, Guerri, Granieri, Liperini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(Valdarn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; Salvadori,Panichi,Fior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Olmo Ponte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 re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Cecco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Subbian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Peruzz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Olmo Ponte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Butini , Ciapetti, Fabbrucci, Barbiglia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Valdarno);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Beccastrin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 Sangiovannes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  <w:highlight w:val="blue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highlight w:val="blue"/>
        </w:rPr>
        <w:t>FASE FINALE</w: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color w:val="FFFFFF"/>
          <w:sz w:val="20"/>
          <w:szCs w:val="32"/>
          <w:highlight w:val="blue"/>
          <w:u w:val="single"/>
        </w:rPr>
      </w:pPr>
      <w:r>
        <w:rPr>
          <w:rFonts w:cs="Century Gothic" w:ascii="Century Gothic" w:hAnsi="Century Gothic"/>
          <w:b/>
          <w:color w:val="FFFFFF"/>
          <w:sz w:val="20"/>
          <w:szCs w:val="32"/>
          <w:highlight w:val="blue"/>
          <w:u w:val="single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QUADR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c.d.M .Sangiovannese “A”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s.d. Valdarno F.C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.s.d. Rignanese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c.d. M. Sangiovannese “B”</w:t>
            </w:r>
          </w:p>
        </w:tc>
      </w:tr>
    </w:tbl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1016"/>
      </w:tblGrid>
      <w:tr>
        <w:trPr/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3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Semifin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c.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 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c.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 .Sangiovannese “B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 </w:t>
            </w:r>
            <w:r>
              <w:rPr>
                <w:color w:val="000000"/>
                <w:sz w:val="24"/>
                <w:szCs w:val="24"/>
              </w:rPr>
              <w:t>dc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-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s.d. Valdarno F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.s.d. Rign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25  MAGGIO 2013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Fin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1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c.d.M .Sangiovannese “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.s.d. Rigna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Ore 2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c.d. M. Sangiovannese “B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.s.d. Valdarno F.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0</w:t>
            </w:r>
          </w:p>
        </w:tc>
      </w:tr>
    </w:tbl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1172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MARCATORI FASE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4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Ross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M. Sangiovannese “A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2 reti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Momo, Ciapett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 (Valdarn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1 re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Prezioso, Liperini, Buti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 (Valdarno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;  Scopino, Merlini , Cammarot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(Rignanese 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Land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i (M. Sangiovannese “B”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2.35pt;mso-wrap-distance-left:7.05pt;mso-wrap-distance-right:7.05pt;mso-wrap-distance-top:0pt;mso-wrap-distance-bottom:0pt;margin-top:3.3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ARCATORI FASE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Ross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M. Sangiovannese “A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 reti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omo, Ciapetti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(Valdarn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 re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rezioso, Liperini, Butini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(Valdarno)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;  Scopino, Merlini , Cammarot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(Rignanese ;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ndin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i (M. Sangiovannese “B”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eastAsia="Century Gothic" w:cs="Century Gothic"/>
          <w:b/>
          <w:b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u w:val="single"/>
        </w:rPr>
        <w:t xml:space="preserve">                             </w: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48"/>
          <w:szCs w:val="48"/>
          <w:highlight w:val="blue"/>
        </w:rPr>
      </w:pPr>
      <w:r>
        <w:rPr>
          <w:rFonts w:cs="Century Gothic" w:ascii="Century Gothic" w:hAnsi="Century Gothic"/>
          <w:b/>
          <w:color w:val="FFFFFF"/>
          <w:sz w:val="48"/>
          <w:szCs w:val="48"/>
          <w:highlight w:val="blue"/>
        </w:rPr>
        <w:t>CLASSIFICA FINALE</w: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color w:val="FFFFFF"/>
          <w:sz w:val="20"/>
          <w:szCs w:val="48"/>
          <w:highlight w:val="blue"/>
          <w:u w:val="single"/>
        </w:rPr>
      </w:pPr>
      <w:r>
        <w:rPr>
          <w:rFonts w:cs="Century Gothic" w:ascii="Century Gothic" w:hAnsi="Century Gothic"/>
          <w:b/>
          <w:color w:val="FFFFFF"/>
          <w:sz w:val="20"/>
          <w:szCs w:val="48"/>
          <w:highlight w:val="blue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QUAD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1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.c.d. M .Sangiovannese “B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2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.s.d. Valdarno F.C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3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A.c.d. M .Sangiovannese “A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4^</w:t>
            </w:r>
            <w:r>
              <w:rPr>
                <w:rFonts w:cs="Century Gothic" w:ascii="Century Gothic" w:hAnsi="Century Gothic"/>
                <w:szCs w:val="24"/>
              </w:rPr>
              <w:t xml:space="preserve"> classific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U.s.d. Rignanese</w:t>
            </w:r>
          </w:p>
        </w:tc>
      </w:tr>
    </w:tbl>
    <w:p>
      <w:pPr>
        <w:pStyle w:val="Rientrocorpodeltesto3"/>
        <w:ind w:left="0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4029075" cy="3162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</w:rPr>
                                    <w:t>GIOC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Capocannon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Tommaso  Ross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.c.d. M .Sangiovannese “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8 r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Miglior Gioc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>Riccardo Landin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.c.d. M. Sangiovannese “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Miglior Porti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6"/>
                                      <w:szCs w:val="36"/>
                                    </w:rPr>
                                    <w:t xml:space="preserve">Mirko Rugger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a.s.d. Valdarno F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49.05pt;mso-wrap-distance-left:7.05pt;mso-wrap-distance-right:7.05pt;mso-wrap-distance-top:0pt;mso-wrap-distance-bottom:0pt;margin-top:3.2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GIOC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apocannon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ommaso  Ross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.c.d. M .Sangiovannese “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8 r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iglior Gioc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iccardo Landini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.c.d. M. Sangiovannese “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iglior Porti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Mirko Ruggeri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.s.d. Valdarno F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Rientrocorpodeltesto3"/>
        <w:ind w:left="-284" w:hanging="0"/>
        <w:jc w:val="center"/>
        <w:rPr>
          <w:rFonts w:ascii="Century Gothic" w:hAnsi="Century Gothic" w:cs="Century Gothic"/>
          <w:b/>
          <w:b/>
          <w:sz w:val="20"/>
          <w:szCs w:val="24"/>
          <w:u w:val="single"/>
        </w:rPr>
      </w:pPr>
      <w:r>
        <w:rPr>
          <w:rFonts w:cs="Century Gothic" w:ascii="Century Gothic" w:hAnsi="Century Gothic"/>
          <w:b/>
          <w:sz w:val="20"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11120</wp:posOffset>
          </wp:positionH>
          <wp:positionV relativeFrom="paragraph">
            <wp:posOffset>-599440</wp:posOffset>
          </wp:positionV>
          <wp:extent cx="1447800" cy="8077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721" w:dyaOrig="415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.6pt;margin-top:-36.2pt;width:149pt;height:38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81708104" r:id="rId2"/>
      </w:obje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49470</wp:posOffset>
          </wp:positionH>
          <wp:positionV relativeFrom="paragraph">
            <wp:posOffset>-478790</wp:posOffset>
          </wp:positionV>
          <wp:extent cx="1918970" cy="4584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458470"/>
                  </a:xfrm>
                  <a:prstGeom prst="rect">
                    <a:avLst/>
                  </a:prstGeom>
                  <a:ln w="19050">
                    <a:solidFill>
                      <a:srgbClr val="000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5880</wp:posOffset>
          </wp:positionH>
          <wp:positionV relativeFrom="paragraph">
            <wp:posOffset>2540</wp:posOffset>
          </wp:positionV>
          <wp:extent cx="685800" cy="10287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9920</wp:posOffset>
          </wp:positionH>
          <wp:positionV relativeFrom="paragraph">
            <wp:posOffset>116840</wp:posOffset>
          </wp:positionV>
          <wp:extent cx="1918970" cy="36703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rFonts w:ascii="Century Gothic" w:hAnsi="Century Gothic" w:cs="Century Gothic"/>
        <w:i/>
        <w:i/>
        <w:sz w:val="32"/>
        <w:szCs w:val="32"/>
      </w:rPr>
    </w:pPr>
    <w:r>
      <w:rPr>
        <w:rFonts w:cs="Century Gothic" w:ascii="Century Gothic" w:hAnsi="Century Gothic"/>
        <w:i/>
        <w:sz w:val="32"/>
        <w:szCs w:val="32"/>
      </w:rPr>
    </w:r>
  </w:p>
  <w:p>
    <w:pPr>
      <w:pStyle w:val="Heading1"/>
      <w:rPr>
        <w:rFonts w:ascii="Century Gothic" w:hAnsi="Century Gothic" w:cs="Century Gothic"/>
        <w:i/>
        <w:i/>
        <w:sz w:val="32"/>
        <w:szCs w:val="32"/>
      </w:rPr>
    </w:pPr>
    <w:r>
      <w:rPr>
        <w:rFonts w:cs="Century Gothic" w:ascii="Century Gothic" w:hAnsi="Century Gothic"/>
        <w:i/>
        <w:sz w:val="32"/>
        <w:szCs w:val="32"/>
      </w:rPr>
      <w:t>4° TORNEO LEARCO LAZZERINI</w:t>
    </w:r>
  </w:p>
  <w:p>
    <w:pPr>
      <w:pStyle w:val="Normal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Esordienti 1° anno 2001</w:t>
    </w:r>
  </w:p>
  <w:p>
    <w:pPr>
      <w:pStyle w:val="Normal"/>
      <w:jc w:val="center"/>
      <w:rPr/>
    </w:pPr>
    <w:r>
      <w:rPr>
        <w:rFonts w:cs="Century Gothic" w:ascii="Century Gothic" w:hAnsi="Century Gothic"/>
        <w:sz w:val="22"/>
        <w:szCs w:val="22"/>
      </w:rPr>
      <w:t>10/05/13 – 25/05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843" w:hanging="113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5:00Z</dcterms:created>
  <dc:creator>Sangiovannese</dc:creator>
  <dc:description/>
  <cp:keywords/>
  <dc:language>en-US</dc:language>
  <cp:lastModifiedBy>randighieri</cp:lastModifiedBy>
  <cp:lastPrinted>2013-05-25T22:10:00Z</cp:lastPrinted>
  <dcterms:modified xsi:type="dcterms:W3CDTF">2013-05-25T20:11:00Z</dcterms:modified>
  <cp:revision>42</cp:revision>
  <dc:subject/>
  <dc:title>1° FESTA SANGIOGIOVANI</dc:title>
</cp:coreProperties>
</file>